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PrO gaat voor Sociaal Raadslieden</w:t>
      </w:r>
    </w:p>
    <w:p>
      <w:pPr>
        <w:pStyle w:val="Normal"/>
        <w:rPr/>
      </w:pPr>
      <w:r>
        <w:rPr/>
        <w:t>PrO stelt voor om bij wijze van proef een half jaar lang een ervaren sociaal raadsvrouw- of raadsman aan het werk te zetten in onze gemeente. Zij gelooft dat dan voor iedereen duidelijk zal worden wat de toegevoegde waarde is.</w:t>
      </w:r>
    </w:p>
    <w:p>
      <w:pPr>
        <w:pStyle w:val="Normal"/>
        <w:rPr/>
      </w:pPr>
      <w:r>
        <w:rPr/>
        <w:t>Al enige tijd benadrukt PrO nut en noodzaak van deze functie in Oisterwijk. Tot op heden zijn er echter nog geen stappen door B&amp;W ondernomen. Een slechte zaak vindt PrO. Veel mensen kunnen er ook in onze gemeente baat bij hebben. Daarom nam PrO het initiatief voor een indrukwekkende raadsinformatieavond.</w:t>
      </w:r>
    </w:p>
    <w:p>
      <w:pPr>
        <w:pStyle w:val="Normal"/>
        <w:rPr/>
      </w:pPr>
      <w:r>
        <w:rPr/>
        <w:drawing>
          <wp:inline distT="0" distB="0" distL="0" distR="0">
            <wp:extent cx="2857500" cy="1905000"/>
            <wp:effectExtent l="0" t="0" r="0" b="0"/>
            <wp:docPr id="1" name="Afbeelding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 descr="">
                      <a:hlinkClick r:id="rId3"/>
                    </pic:cNvP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t>Op de raadsinformatieavond van 19 januari werd door Saskia Noorman-den Uyl en Ersnt Radius van de landelijke MO-groep haarfijn uitgelegd wat de toegevoegde waarde van Raadslieden kan zijn voor onze gemeente. Er zijn inderdaad al veel goede initiatieven in de gemeente en ook door de afdeling Sociale Zaken wordt serieus omgegaan met klanten en hun problemen. Zij doen er echt alles aan om de minima te helpen. Desondanks blijven nog veel zaken liggen zoals niet gebruik van regelingen en voorzieningen. Geld waar minima recht op hebben, maar gewoon niet weten dat ze bestaan of niet in staat zijn om deze rechten te verzilveren. Daarnaast moeten mensen door veel bureaucratie heen vechten, waar ze lang niet altijd toe in staat zijn of de puf niet voor hebben. Een Sociaal raadsman/vrouw is vooral ook waardevol omdat deze met een professionele blik in korte tijd een totaal overzicht kan krijgen van de problemen waar een klant tegenaan loopt. Als onafhankelijk persoon met rechtstreekse ingangen bij diverse instanties zoals belastingdienst, UWV, IND, SVB enz. weet een raadspersoon goed de weg bij sociaal-juridische problemen en oplossingen. Bovendien hebben Raadslieden een signaleringsfunctie. Als wetten of regels anders (lees:negatief) uitpakken dan bedoeld, zal Raadslieden zowel landelijk als plaatselijk de betreffende instantie wijzen op deze onbedoelde gevolgen. Zij hebben al vele malen bewezen daarmee aanpassingen te kunnen bewerkstelligen zodat deze wetten en regels ook echt gaan werken voor de mensen waarvoor ze bedoeld zijn. Ook de Nationale Ombudsman, Alex Brenninkmeijer maakt dankbaar gebruik van de informatie die door Raadslieden wordt aangeleverd.</w:t>
      </w:r>
    </w:p>
    <w:p>
      <w:pPr>
        <w:pStyle w:val="Normal"/>
        <w:rPr/>
      </w:pPr>
      <w:r>
        <w:rPr/>
        <w:t>PrO vindt het ontbreken van een sociaal raadsvrouw-/man een groot gemis en ziet op korte termijn een doeltreffende oplossing. Zij gaat het College voorstellen voor een half jaar een ervaren raadsvrouw-/vrouw aan te trekken om te zien wat deze voor de minima kan beteke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sterwijknieuws.nl/wp-content/uploads/2012/01/owlogopr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4:00Z</dcterms:created>
  <dc:creator>E-Radius</dc:creator>
  <dc:description/>
  <dc:language>en-US</dc:language>
  <cp:lastModifiedBy>Ernst Radius</cp:lastModifiedBy>
  <cp:lastPrinted>2012-01-25T18:21:00Z</cp:lastPrinted>
  <dcterms:modified xsi:type="dcterms:W3CDTF">2012-01-25T17:24:00Z</dcterms:modified>
  <cp:revision>2</cp:revision>
  <dc:subject/>
  <dc:title>Diner: 189,30 (ernst)</dc:title>
</cp:coreProperties>
</file>